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3182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ítulo de la comunicación</w:t>
      </w:r>
    </w:p>
    <w:p>
      <w:pPr>
        <w:pStyle w:val="Normal"/>
        <w:rPr/>
      </w:pPr>
      <w:r>
        <w:rPr>
          <w:rFonts w:cs="Verdana" w:ascii="Verdana" w:hAnsi="Verdana"/>
          <w:color w:val="1F497D"/>
        </w:rPr>
        <w:t>Título de la comunicación: (Tipo de letra vedana  a 11ptos)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right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right"/>
        <w:rPr/>
      </w:pPr>
      <w:r>
        <w:rPr/>
        <w:t>Autor/Autores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Autores: (Incluir nombre y apellidos de todos los autores, así como el organismo o la empresa a la que pertenecen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Resumen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RESUMEN (Tipo de letra verdana a 11 ptos. Interlineado sencillo)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(Máximo 300 palabras)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Texto Completo del trabaj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- Referencias Bibliográfica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1:00Z</dcterms:created>
  <dc:creator>Cristina Fernandez</dc:creator>
  <dc:description/>
  <dc:language>en-US</dc:language>
  <cp:lastModifiedBy>Josete</cp:lastModifiedBy>
  <dcterms:modified xsi:type="dcterms:W3CDTF">2013-04-22T14:51:00Z</dcterms:modified>
  <cp:revision>2</cp:revision>
  <dc:subject/>
  <dc:title/>
</cp:coreProperties>
</file>